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езультатах мониторинга достижения детьми результатов освоения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МБДОУ детский сад общеразвивающего ви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 «Улыб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 2018 – 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й  целью работы МБДОУ № 15 является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ой цели необходимо, чтобы вся воспитательно-образовательная работа с дошкольниками строилась на диагностической основе, дифференцированно, с учетом индивидуальных особенностей, возможностей и интересов каждого ребе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МБДО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 15 «Улыбк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усмотрена организация работы по основной общеобразовательной программе МБДО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образовательного вида детский сад  № 15 «Улыбк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ная на основе Примерной 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ой программы дошкольного образования «ОТ РОЖДЕНИЯ ДО ШКОЛЫ» под ред. Н. Е. Вераксы, Т. С. Комаровой, М. А. Васильевой,  разработанной на основе ФГОС 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добрена решением учебно – методического объединения по общему образовани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У созданы необходимые условия для развития, воспитания и обучения детей в соответствии с программными требования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омещение и оборудование соответствует санитарно-гигиеническим требованиям  СанПи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  группах  организованы развивающие зоны: учебная, игровая, отдыха, самостоятельной  художественной и твор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  всестороннего  развития  детей  вне  НОД  в  групповых  помещениях  организованы  физкультурно-оздоровительные  уголки,  книжные,  театрализован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диагностики уровня усвоения детьми программного материала отражены в годовом плане работы ДОУ. Планируются консультации, педагогические часы, беседы по вопросам организации диагностики. На педагогических советах обсуждаются результаты диагностики и развития каждого ребенка, выявляются причины недостаточного усвоения программного материала, затем  намечается индивидуальная  работа с каждым  ребенком  по  проблемным  вопрос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полученных результатов делаются  выводы, составляются рекомендации по организации индивидуальной работы для воспитателей, специалистов и родителей по дальнейшей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воение детьми программного материала подлежит систематическому контролю со стороны администрации: заведующим детским садом, старшим воспитателем, медсестрой. Используются тематический, оперативный, предупредительный контроль (в соответствии с годовым планом), наблюдение педагогического процесса, анализ диагностических карт, анализ календарных и перспективных планов педагогов, самоотчеты воспитателей о проделанной работе, отчеты на педсоветах, беседы с детьми, тематические праздники и развлечения. Результаты контроля отражаются в тематических справках, отчетах воспитателей и специалистов на педсоветах, в диагностических картах, таблицах, диаграмм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более полного усвоения программного материала педагоги на НОД используют различные формы и методы обучения и воспитания детей, задания на развитие логики, умение обобщать, сравнивать, делать выводы, задания поискового характера, проблемные ситуации, схемы, занимательные задания и задачи – шутки, развивающие дидактические игры, головоломки, задания-эксперименты, опыты, игровые задания. На основе диагностических карт воспитатели дифференцированно подходят к обучению. Исходя из индивидуальных особенностей и уровня развития каждого ребенка, предлагают задания разной степени сложности. Для поддержания интереса к учебной деятельности активно используются игровые, традиционные и нетрадиционные формы, методы и приемы обуч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годового плана ДОУ на 2018 – 2019 учебный год  старшим воспитателем, инструктором по физической культуре, муз. руководителем  и воспитателями дошкольных групп проведён мониторинг  результатов освоения программного материала воспитанниками по образовательным областям за 2018 - 2019 учебный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ниторинга освоения программного матери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показали, что детьми всех возрастных групп материал по всем образовательным областям усвоен на разном уровне (результаты представлены в таблицах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обследовано 64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ая область «Художественно – эстет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647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5"/>
        <w:gridCol w:w="1179"/>
        <w:gridCol w:w="1110"/>
        <w:gridCol w:w="1005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изкий</w:t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группа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%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%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%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%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групп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%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ая область «Физическое 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647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5"/>
        <w:gridCol w:w="1179"/>
        <w:gridCol w:w="1100"/>
        <w:gridCol w:w="1015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изкий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группа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групп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ая область «Речевое развитие»</w:t>
      </w:r>
    </w:p>
    <w:tbl>
      <w:tblPr>
        <w:tblW w:w="647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5"/>
        <w:gridCol w:w="1189"/>
        <w:gridCol w:w="1090"/>
        <w:gridCol w:w="1015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изкий</w:t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групп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%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%</w:t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%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%</w:t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%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%</w:t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групп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%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ая область «Познавательное развитие»</w:t>
      </w:r>
    </w:p>
    <w:tbl>
      <w:tblPr>
        <w:tblW w:w="647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1189"/>
        <w:gridCol w:w="1100"/>
        <w:gridCol w:w="101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изкий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групп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%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%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%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%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%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%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%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групп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ая область «Социально -  коммуникативное развитие»</w:t>
      </w:r>
    </w:p>
    <w:tbl>
      <w:tblPr>
        <w:tblW w:w="647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5"/>
        <w:gridCol w:w="1179"/>
        <w:gridCol w:w="1110"/>
        <w:gridCol w:w="1005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изкий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ая группа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%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%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%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 группа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%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ая групп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%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%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</w:tr>
      <w:tr>
        <w:trPr/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группа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"/>
      </w:tblGrid>
      <w:tr>
        <w:trPr>
          <w:trHeight w:val="35" w:hRule="atLeast"/>
        </w:trPr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одная таблица мониторинга освоения детьми Программы за первое полугодие 2018 – 2019  учебного года </w:t>
      </w:r>
    </w:p>
    <w:tbl>
      <w:tblPr>
        <w:tblW w:w="84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6"/>
        <w:gridCol w:w="1214"/>
        <w:gridCol w:w="1188"/>
        <w:gridCol w:w="1061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ая область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ысоки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изкий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 – эстетическое развитие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9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%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%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%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%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2%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%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%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 – коммуникативное разви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%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результаты мониторинга освоения программного материала детьми всех возрастных групп  2018 – 2019 учебного года  показали в основном средний уровень. Наиболее высокие результаты у детей подготовительной к школе группы и средней группы (учитывались все образовательные области). Анализ качества освоения программного материала воспитанниками по образовательным областям  и направлениям позволяет выстроить следующий рейтинговый порядок: «Художественно – эстетическое развитие» - 59%,  «Социально – коммуникативное развитие» - 55%,  «Познавательное развитие» - 52%,  «Физическое развитие» - 51 %, «Речевое развитие» - 50 %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ы мониторинга овладения воспитанниками дошкольного образовательного учреждения программным материалом по образовательным областям являются удовлетворитель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6:15:00Z</dcterms:created>
  <dc:creator>Учитель</dc:creator>
  <dc:description/>
  <dc:language>en-US</dc:language>
  <cp:lastModifiedBy>Учитель</cp:lastModifiedBy>
  <cp:lastPrinted>2019-03-19T16:17:00Z</cp:lastPrinted>
  <dcterms:modified xsi:type="dcterms:W3CDTF">2021-01-09T16:15:00Z</dcterms:modified>
  <cp:revision>2</cp:revision>
  <dc:subject/>
  <dc:title/>
</cp:coreProperties>
</file>