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Чалтырь                                                                                       "___"___________  20 __ г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  общеразвивающего вида №15 «Улыбка» (далее - МБДОУ), осуществляющий  образовательную деятельность на  основании лицензии от «23» апреля 2015 года, № 4652 выданной Региональной службой по надзору и контролю в сфере образования Ростовской области, именуемый в дальнейшем Исполнитель,  в лице заведующего Кардашян Агавни Арутюновны, действующего на основании Устава МБДОУ,  и родитель (законный представитель), именуемый в дальнейшем "Заказчик", в лице 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  удостоверяющего полномочия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интересах несовершеннолетнего 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, присмотр и уход за Воспитан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- 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именование образовательной программы – образовательные  программы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жим пребывания Воспитанника в МБДОУ - с 10-часовым пребыванием  с 7.30 до 17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группу общеразвивающей направл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заимодействие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 за рамками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5.  По необходимости, находиться  с  Воспитанником  в  МБДОУ в период его адаптации в течение 3-х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.3.9. Обеспечивать Воспитанника необходимым, сбалансированным  4-х  разовым питанием в соответствии с СанП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Уведомить Заказчика о нецелесообразности оказания Воспитаннику образовательной услуги в объеме, предусмотренном разделом I настоящего Договора, вследствие его индивидуальных особенностей, делающих невозможным  или 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№ 152-ФЗ "О персональных данных"  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 плату за присмотр и уход за Воспитан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МБДОУ и в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МБДОУ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МБДОУ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</w:rPr>
        <w:t>III. Размер, сроки и порядок оплаты за присмотр и уход за Воспитанн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Воспитанником (далее - родительская плата) устанавливается Учредителем, на момент подписания данного договора составляет ______ рублей в день. Не допускается включение расходов на реализацию Образовательной программы, а также расходов на содержание недвижимого имущества МБДОУ в родительскую плату за присмотр и уход за Воспитанни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3. Заказчик ежемесячно, вносит родительскую плату за присмотр и уход за Воспитанником, указанную в пункте 3.1 настоящего Догов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4. Оплата производится  в срок до 15 числа текущего месяца в безналичном порядке на расчетный счет Исполн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актов,  поставив в известность Заказч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Дополнительные усло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4.1. Заказчик доверяет сопровождать Воспитанника следующим лицам (только совершеннолетним лицам, достигшим 18-ти лет):</w:t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855"/>
        <w:gridCol w:w="3560"/>
      </w:tblGrid>
      <w:tr>
        <w:trPr/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рождения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ственные отношения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2. Исполнитель имеет право не отдавать ребенка родителям (законным представителям) и лицам, указным в п.4.1., находящимся в нетрезвом состоя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V. Ответственность за неисполнение или ненадлежащее исполнение обязатель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 договору, порядок разрешения споров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Основания изменения и расторжения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по соглашению стор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Все изменения и дополнения к настоящему Договору должны быть совершены в письменной форме и подписаны Сторон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Заключительны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1. Условия настоящего договора распространяются на отношения между МБДОУ и родителями (законными представителями)  Воспитанника  с  «__»______________г.   и  действует до «___» __________________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7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/>
        <w:t>VIII. Реквизиты и подписи сторон.</w:t>
      </w:r>
    </w:p>
    <w:tbl>
      <w:tblPr>
        <w:tblW w:w="1040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28"/>
      </w:tblGrid>
      <w:tr>
        <w:trPr/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 общеразвивающего вида№15 «Улыб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346800 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сниковский район,  с.Чалтырь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рудовая , 13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лефон:  2-29-2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6122007244  КПП 612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_________________ Кардашян А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7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 (законный представител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 ________ №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(кем) 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 с указанием индекса)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 МБДОУ детского сада №15 «Улыбка» ознакомле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Экземпляр Договора получил на ру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«_____»_________________20 __г. Родитель______________  (_____________________)</w:t>
      </w:r>
    </w:p>
    <w:sectPr>
      <w:type w:val="nextPage"/>
      <w:pgSz w:w="11906" w:h="16838"/>
      <w:pgMar w:left="993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6:00Z</dcterms:created>
  <dc:creator>user</dc:creator>
  <dc:description/>
  <cp:keywords/>
  <dc:language>en-US</dc:language>
  <cp:lastModifiedBy>Учитель</cp:lastModifiedBy>
  <cp:lastPrinted>2020-01-04T11:10:00Z</cp:lastPrinted>
  <dcterms:modified xsi:type="dcterms:W3CDTF">2020-10-24T17:31:00Z</dcterms:modified>
  <cp:revision>20</cp:revision>
  <dc:subject/>
  <dc:title/>
</cp:coreProperties>
</file>