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по организации мероприятий по профилактике </w:t>
      </w:r>
      <w:r>
        <w:rPr>
          <w:b/>
          <w:color w:val="000000"/>
          <w:spacing w:val="4"/>
          <w:sz w:val="28"/>
          <w:szCs w:val="28"/>
        </w:rPr>
        <w:t>коронавирусной инфекции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Вопросник по проверке образовательный учреждений по профилактике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ежедневной </w:t>
      </w:r>
      <w:r>
        <w:rPr>
          <w:bCs/>
          <w:sz w:val="28"/>
          <w:szCs w:val="28"/>
        </w:rPr>
        <w:t>работы «медицинского фильтра» при приеме детей в образовательные учре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термометров для контроля температурного режима в помещения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заключения врача об отсутствии контактов с инфекционными больными, о состоянии здоровья детей и сведений о профилактических прививках при первичном допуске детей в коллектив после перенесенного заболе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Проведение влажной уборки помещений с использованием дезинфицирующих средств, обработка поверхностей по вирусным инфекц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Личная гигиена (наличие условий для мытья рук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егулярное (каждые 2 часа) проветривание помещ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7. Д</w:t>
      </w:r>
      <w:r>
        <w:rPr>
          <w:sz w:val="28"/>
          <w:szCs w:val="28"/>
        </w:rPr>
        <w:t>езинфекция столовой и кухонной посу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менение в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личие на </w:t>
      </w:r>
      <w:r>
        <w:rPr>
          <w:spacing w:val="2"/>
          <w:sz w:val="28"/>
          <w:szCs w:val="28"/>
        </w:rPr>
        <w:t>пищеблоках образовательных организаций современных посудомоечных машин с дезинфицирующим эффектом для механизированного мытья посуды и столовых приборов с применением режимов обработки, обеспечивающих дезинфекцию посуды и столовых приборов при температуре не ниже 65</w:t>
      </w:r>
      <w:r>
        <w:rPr>
          <w:spacing w:val="2"/>
          <w:sz w:val="28"/>
          <w:szCs w:val="28"/>
          <w:vertAlign w:val="superscript"/>
        </w:rPr>
        <w:t>о</w:t>
      </w:r>
      <w:r>
        <w:rPr>
          <w:spacing w:val="2"/>
          <w:sz w:val="28"/>
          <w:szCs w:val="28"/>
        </w:rPr>
        <w:t>С в течение 90 минут (по возможност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10. Использование при работе средств индивидуальной защиты органов дыхания (со сменой масок каждые 3-4 часов), особенно в местах массового скопления детей (на пищеблоках, при организации учебного процес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личие у работников, оформленных в установленном порядке личных медицинских кни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сутствие признаков респираторной инфекции у работников образовательных организаций. Контроль исполнения данного требования должен быть обеспечен руководством детской 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роведение заключительной дезинфекции после выведения заболевших из организованного коллектива силами специализированных организаций с обеззараживанием всех поверхностей, оборудования и инвентаря производственных помещений, обеденных залов, санузл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Возможность обработки рук кожными антисептиками, предназначенными для этих целей (в том числе с помощью установленных дозаторов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(маски, респираторы).</w:t>
      </w:r>
      <w:r>
        <w:br w:type="page"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ля предприятий общественного питания и продовольственной торговл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личие информации о профилактике гриппа и коронавирусной инфекции до потребителей на информационных стенд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я о профилактике гриппа и коронавирусной инфекции до сотрудников пред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н усиленный режим дезинфекции предприятий, в том числе протирание дверных ручек, поручней столов, спинок стульев, раковин для мытья рук, витрин самообслуживания, санузлов и т.д., не реже чем 1 раз в 2 ча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ицирующие средства с вирулицидной активностью имеются, в достаточном количестве (запас из расчета не менее 15 дне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ежедневная дезинфекция столовой посуды и после каждого посети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а ежедневная дезинфекция прилегающей территории площадок и контейнеров для сбора ТБ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соблюдения правил личной гигиены (мыло, полотенца, одноразовые перчатки, при входе в предприятие имеются дезинфицирующие растворы и салфетки, кожные антисепт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проветривания (не менее 15 минут 1 раз в 2 час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еочередного контроля знаний персонала, по проведению ген.уборки с применением дезинфицирующи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ой разъяснительной работы среди персонала о соблюдении мер личной гигиены и безопасности (использование защитных масок, воздержание от посещения мест массового скопления людей и т.д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сотрудников перед началом работы (наличие признаков ОРВИ и гриппа – повышенная температура при входе работников в предприятие, кашель, насморк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ом одноразовых масок, контроль приме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судомоечной машины в предприятиях общественного пит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для ручной мойки и дезинфекции столовой посуды и прибо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актерицидных ламп, рециркуляторов воздуха в помещения пред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зова медицинского работника на дом, для оказания первичной помощи, сотрудникам имеющим признаки заболе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соблюдения самоизоляции работников на установленный срок (14 дней) при возвращении из неблагополучных стр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аботников в командировки с том числе зарубежные стра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щи на рабочем месте или имеется специально выделенная комната для прима пищи с раковиной для мытья рук, используется одноразовая посу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замедлительного предоставления информации по запросам Роспотребнадзора о контактных заболевшего коронавирусной инфекцией, проведение дезинфекции помещений, где находилс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мышленных предприят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Контролировать температуру тела при входе на предприятие и в течение рабочего дня (по показаниям) с обязательным отстранением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блюдать правила личной и общественной гигиены – регулярно мыть руки с мылом или обрабатывать кожными антисептиками в течение всего рабочего дня, после каждого посещения туал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оводить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, мест общего пользования (комнаты приема пищи, отдыха, туалетных комнат и т.п.), во всех помещениях – с кратностью обработки каждые 2 ча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гулярное (каждые 2 часа) проветривание рабочих помещ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рименение в рабочих помещениях бактерицидных ламп, рециркуляторов воздуха с целью регулярного обеззараживания воздух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Не принимать пищу на рабочих местах, только в специально отведенной комнате приема пищи или в специально отведенном для этих целей месте с обязательным мытьем рук перед приемом пи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граничить участие в массовых мероприятиях на период эпиднеблагополучия, направление сотрудников в командировки, особенно в зарубежные стра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Осуществлять контроль вызова работником врача для оказания первичной медицинской помощи заболевшему на до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заболевания коронавирусной инфекцией представлять информацию о всех контактах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транспортных предприятиях, осуществляющих перевозки пассажир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ведения</w:t>
      </w:r>
      <w:r>
        <w:rPr>
          <w:sz w:val="28"/>
          <w:szCs w:val="28"/>
        </w:rPr>
        <w:t xml:space="preserve"> предрейсовых медицинских осмот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ность водителей одноразовыми масками, дезинфицирующими средств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месячного запаса дезинфицирующих средст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почтение следует отдавать препаратам различных химических групп, обладающих вирулицидной активностью, с увеличением экспозиции (время действия) в 2 раза: кислородактивные, катионные поверхностно-активные вещества (КПАВ), четвертичные аммониевые соединения, третичные амины, полимерные производные гуанид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зинфекционные мероприятия могут проводиться организациями дезинфекционного профиля, а также собственными силами объекта при наличии и соблюдении условий в соответствии с требованиями санитарного законодательства к организации и осуществлению дезинфекцио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боты по профилактической дезинфекции должны осуществляться специально обученным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е должно быть предусмотрено наличие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хранения и обработки оборудования и инвентаря для мойки и дезинфекции, для хранения дезинфицирующих средств, для спецодежды персонала, проводящего работы по дезинфе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 работе с дезинфицирующими средствами не допускают лиц моложе 18 лет, лиц с аллергическими заболеваниями и чувствительных к химическим веще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ерсонал, работающий с дезинфекционными средствами, должен регулярно проходить медицинский осмотр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все лица, осуществляющие дезинфекционные мероприятия, должны пройти специальную подготовку, обучение правилам личной и общественной безопасности при работе с дезинфицирующими средствами, должны быть обеспечены спецодеждой и обувью в соответствии с действующими </w:t>
      </w:r>
      <w:hyperlink r:id="rId3">
        <w:r>
          <w:rPr>
            <w:rStyle w:val="InternetLink"/>
            <w:sz w:val="28"/>
            <w:szCs w:val="28"/>
          </w:rPr>
          <w:t>нормами</w:t>
        </w:r>
      </w:hyperlink>
      <w:r>
        <w:rPr>
          <w:sz w:val="28"/>
          <w:szCs w:val="28"/>
        </w:rPr>
        <w:t>, а также средствами индивидуальной защиты и аптечкой первой медицинской помо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дезинфекция автотранспотра должна проводиться на постах дезинфекции, оборудованных в моечных блоках или на специальных площадках, подключенных к водопроводу и канализации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товокзал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автовокз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втовокзал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автовокзал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втовокз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втовокзала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автовокзала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квапар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анитарное содержание прилегающей территории, а также помещений аквапар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квапарк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аквапарк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квап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квапарка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аквапарка (не менее 15 минут каждые 2 часа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ница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организаций оказывающих гостинич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организацию оказывающую гостиничные услуги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гостиницу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гостин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гостини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гостиницы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ультурно-массовых объектах (кинотеатры, театры, дома культуры, выставочные зал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анитарное содержание территории объекта, а также помещений культурно-массовых объектов (далее – КМ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КМО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КМО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К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КМО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пр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КМО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многофункциональных центров (далее –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МФЦ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/посетителей при входе в МФЦ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МФ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МФЦ (не менее 15 минут каждые 2 часа, а также после проведения влажной уборки в течение 15 минут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аптек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анитарное содержание прилегающей территории, а также помещений ап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аптеку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аптеку и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апте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аптеки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аптеки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высших учебных заведения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анитарное содержание прилегающей территории и помещений корпусов высших учебных за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>Наличие при входе в учебные корпусы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студентов, преподавателей, работников при входе в учебное заведение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, посещения лекций, занятий лиц с повышенной температурой тела и с признаками инфекционно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студентов, преподавателей, и работников высших учебных заведений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учебного за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оведение </w:t>
      </w:r>
      <w:r>
        <w:rPr>
          <w:rStyle w:val="FontStyle13"/>
          <w:sz w:val="28"/>
          <w:szCs w:val="28"/>
        </w:rPr>
        <w:t xml:space="preserve">уборок помещений учебного заведения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учебном заведении не менее чем пятидневного запаса дезинфицирующих средств, для уборки помещений и обработки ру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учебного заведения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ынк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территории и помещений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на рынок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на рынок, а также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в помещениях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ТР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территории рынка, а также помещений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 и т.п.)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2. Проведение регулярного проветривания помещений рынков (не менее 15 минут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портивных организац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спортив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спортивную организацию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в спортивную организацию и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спортив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спортивной организации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, оборудования для занятия спортом (столов и стульев работников), мест общего пользования (шкафчиков, скамеек стульев в раздевалках, комнаты приема пищи, отдыха, туалетных комнат) - с кратностью обработки каждые 2 часа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9. Проведение </w:t>
      </w:r>
      <w:r>
        <w:rPr>
          <w:sz w:val="28"/>
          <w:szCs w:val="28"/>
        </w:rPr>
        <w:t>после массовых спортивных мероприятий (на стадионах) текущей влажной уборки посадочных мест и поручней с применением разрешенных дезинфицирующих средств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в организации не менее чем пятидневного запаса дезинфицирующих средств для уборки помещений и обработки рук сотру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2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3. Проведение регулярного проветривания помещений спортивной организации (не менее 15 минут каждые 2 часа, а также после проведения влажной уборки в течение 15 минут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полнительных профилактически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оргово-развлекательных центр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нитарное содержание прилегающей территории и помещений торгово-развлекательного центра (далее – ТР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3"/>
          <w:sz w:val="28"/>
          <w:szCs w:val="28"/>
        </w:rPr>
        <w:t xml:space="preserve"> Наличие при входе в ТРЦ кожных антисептиков (в том числе установленных дозаторов) или дезинфицирующих салфеток с наличием контроля за соблюдением этой гигиеническ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3. Проведение контроля температуры тела работников при входе работников/посетителей в ТРЦ и в течение рабочего дня (по показаниям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4. Наличие аппаратов для измерения температуры тела бесконтактным или контактным способом (электронные, инфракрасные термометры, переносные тепловиз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5. Механизм организации обязательного отстранения от нахождения на рабочем месте лиц с повышенной температурой тела и с признаками инфекционного заболевания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6. </w:t>
      </w:r>
      <w:r>
        <w:rPr>
          <w:sz w:val="28"/>
          <w:szCs w:val="28"/>
        </w:rPr>
        <w:t>Наличие бактерицидных облучателей-рециркуляторов закрытого типа (т.е. таких, которые можно использовать в присутствии людей) для обеззараживания воздуха в помещениях с массовым скопление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личие </w:t>
      </w:r>
      <w:r>
        <w:rPr>
          <w:rStyle w:val="FontStyle13"/>
          <w:sz w:val="28"/>
          <w:szCs w:val="28"/>
        </w:rPr>
        <w:t xml:space="preserve">информации для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 </w:t>
      </w:r>
      <w:r>
        <w:rPr>
          <w:sz w:val="28"/>
          <w:szCs w:val="28"/>
        </w:rPr>
        <w:t>использовании защитных масок, воздержании от посещения мест массового скопления людей и контактов с больными людьми с высокой температурой, а также необходимости при возникновении первых признаков заболевания обращения в лечебно-профилактические организации и недопустимости посещения ТР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</w:t>
      </w:r>
      <w:r>
        <w:rPr>
          <w:rStyle w:val="FontStyle13"/>
          <w:sz w:val="28"/>
          <w:szCs w:val="28"/>
        </w:rPr>
        <w:t xml:space="preserve"> уборок помещений ТРЦ с применением разрешенных дезинфицирующих средств вирулицидного действия </w:t>
      </w:r>
      <w:r>
        <w:rPr>
          <w:sz w:val="28"/>
          <w:szCs w:val="28"/>
        </w:rPr>
        <w:t xml:space="preserve">(хлорсодержащие, кислородактивные, четвертичные аммониевые соединения, третичные амины, полимерные производные гуанидина) с обязательным </w:t>
      </w:r>
      <w:r>
        <w:rPr>
          <w:rStyle w:val="FontStyle13"/>
          <w:sz w:val="28"/>
          <w:szCs w:val="28"/>
        </w:rPr>
        <w:t>проведением дезинфекции дверных ручек, выключателей, поручней, перил, контактных поверхностей, мест общего пользования, в т.ч. туалетов - с кратностью обработки каждые 2 час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9. Наличие в организации не менее чем пятидневного запаса дезинфицирующих средств для уборки помещений и обработки рук сотрудников,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0. Наличие средств индивидуальной защиты органов дыхания на случай выявления лиц с признаками инфекционного заболевания (маски, респираторы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1. Наличие маркированного уборочного инвентаря: емкость, ветошь, швабра (для сан. узлов и основных помещений раздельный инвентарь), для дезинфекции поверхностей отдельный выделенный инвентарь (емкость, ветошь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2. Проведение регулярного проветривания помещений ТРЦ (не менее 15 минут каждые 2 часа, а также после проведения влажной уборки в течение 15 минут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240"/>
    </w:pPr>
    <w:rPr>
      <w:lang w:val="en-US"/>
    </w:rPr>
  </w:style>
  <w:style w:type="paragraph" w:styleId="Normal2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7388EC9E0F6D415AE2D237C6C5BBEAFA06E4DAF4319985C40R7L" TargetMode="External"/><Relationship Id="rId3" Type="http://schemas.openxmlformats.org/officeDocument/2006/relationships/hyperlink" Target="consultantplus://offline/ref=2D9FF7F7E03C622AC621841613A53C65CE3F83C8E8FB891FA6742F7E6B54E1B8A72741AE43199F45R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1:00Z</dcterms:created>
  <dc:creator>Пахомова</dc:creator>
  <dc:description/>
  <cp:keywords/>
  <dc:language>en-US</dc:language>
  <cp:lastModifiedBy>Москинов Александр Олегович</cp:lastModifiedBy>
  <cp:lastPrinted>2020-03-11T12:10:00Z</cp:lastPrinted>
  <dcterms:modified xsi:type="dcterms:W3CDTF">2020-03-17T14:46:00Z</dcterms:modified>
  <cp:revision>5</cp:revision>
  <dc:subject/>
  <dc:title> </dc:title>
</cp:coreProperties>
</file>